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ind w:firstLine="32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年　　　月提出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東京都後期高齢者医療広域連合長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</w:rPr>
        <w:t>あんま・マッサージ　　□はり・きゅう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該当の請求どちらか一方に☑を記載ください。</w:t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DAC8F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須田 裕士</cp:lastModifiedBy>
  <cp:lastPrinted>2019-04-16T18:29:00Z</cp:lastPrinted>
  <dcterms:modified xsi:type="dcterms:W3CDTF">2019-04-16T09:45:00Z</dcterms:modified>
  <cp:revision>1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